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214"/>
        <w:gridCol w:w="664"/>
        <w:gridCol w:w="3"/>
        <w:gridCol w:w="1797"/>
        <w:gridCol w:w="3"/>
        <w:gridCol w:w="2157"/>
        <w:gridCol w:w="3"/>
        <w:gridCol w:w="2037"/>
        <w:gridCol w:w="3"/>
        <w:gridCol w:w="2037"/>
        <w:gridCol w:w="3"/>
        <w:gridCol w:w="1496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9- 02.10.2016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Gura Ocnite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e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scu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Zanfir Vl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Ma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scu An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atar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ur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rigorescu Andre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si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ioiu Ioan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laescu 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.S .Ulm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tra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onescu Gabri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. Darmanes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 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escu Ion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n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Ion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Nicola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libas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ba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cu Razv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leanu Ralu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Doic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ezde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ce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cu Elen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70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9- 02.10.2016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eaf. Bolov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Rosu Colac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olov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u Vladut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lie S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. Mircea Vod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nter Viiso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rcea Vo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nstantinescu 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erul Lungule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amanescu Al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fir Razv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ioiu Mihael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Gheboai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Bucsa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boa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a Crist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odu Rizi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Uban Titu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dul Riz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gu Costin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ilip Fl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rex Cioca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.S. Rac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ane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Laurenti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sca Andree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 Marc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rce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utuianu Catal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 Slobozia Moar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ata Branist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ozia Moa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Richar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lescu Miha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9- 02.10.2016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 Izvorulu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adaIzvor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Ene Flor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. Odaia Turculu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Viitorul Burdu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aia Turcul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anoiu Denis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u Vl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cuta Adria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. Pic. De Munt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portul Gemen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iciorde Mu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bre Razv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doiu Andree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ariuc Ghe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Unirea Cobi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F.C .Potlog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b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lau Mari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ugulescu Petrut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hiures Andre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P.C.M. Ungur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iinta Odobes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dronache Richar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punaru Andree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tul Mogosa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e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china Catal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tu Georg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Selar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Visi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a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Petrolul Rascaie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.S. Corbii M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ie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a Deni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Olimpia Morten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Jugure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Ciobanu Gheorgh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Nichita Emanu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0:00Z</dcterms:created>
  <dc:creator>c</dc:creator>
  <dc:description/>
  <cp:keywords/>
  <dc:language>en-US</dc:language>
  <cp:lastModifiedBy>cja</cp:lastModifiedBy>
  <cp:lastPrinted>2016-09-05T12:04:00Z</cp:lastPrinted>
  <dcterms:modified xsi:type="dcterms:W3CDTF">2016-09-30T03:52:00Z</dcterms:modified>
  <cp:revision>12</cp:revision>
  <dc:subject/>
  <dc:title>DELEGĂRI ARBITRI C</dc:title>
</cp:coreProperties>
</file>